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г.                                                                                              № 19-1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right="38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ов внесения изменений в перечни главных администраторов доходов и главных администраторов источников финансирования дефицита бюджета муниципального образования Сухаревского  сельского поселения Нижнекамского муниципального района Республики Татарст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>
          <w:rStyle w:val="Fontstyle21"/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 xml:space="preserve">В соответствии с постановлениями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Style w:val="Fontstyle21"/>
          <w:rFonts w:cs="Times New Roman" w:ascii="Times New Roman" w:hAnsi="Times New Roman"/>
        </w:rPr>
        <w:t xml:space="preserve">от 16 сентября 2021 года    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сполнительный комитет Сухаревского сельского поселения </w:t>
      </w:r>
    </w:p>
    <w:p>
      <w:pPr>
        <w:pStyle w:val="Normal"/>
        <w:spacing w:lineRule="atLeast" w:line="240" w:before="0" w:after="0"/>
        <w:ind w:firstLine="708"/>
        <w:jc w:val="both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внесения изменений в перечни главных администраторов доходов бюджета муниципального образования Сухаревское сельское поселение Нижнекамского муниципального района Республики Татарстан согласно Приложению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несения изменений в перечни главных администраторов источников финансирования дефицита бюджета муниципального образования Сухаревское сельское  поселение Нижнекамского муниципального района Республики Татарстан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главного бухгалтера исполнительного комитета Сухаревского сельского поселения НМР 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Сухаревское сельское поселение Нижнекамского муниципального района Республики Татарстан, начиная с бюджета на 2023 год и на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муниципального образования Сухаревское сельское поселение Нижнекам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2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  <w:tab/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6358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руководителя</w:t>
      </w:r>
    </w:p>
    <w:p>
      <w:pPr>
        <w:pStyle w:val="Normal"/>
        <w:spacing w:lineRule="auto" w:line="240" w:before="0" w:after="0"/>
        <w:ind w:left="6358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spacing w:lineRule="auto" w:line="240" w:before="0" w:after="0"/>
        <w:ind w:left="6358" w:right="-442" w:hanging="0"/>
        <w:rPr/>
      </w:pPr>
      <w:r>
        <w:rPr>
          <w:rFonts w:cs="Times New Roman" w:ascii="Times New Roman" w:hAnsi="Times New Roman"/>
        </w:rPr>
        <w:t>Сухаревского сельского поселения</w:t>
      </w:r>
    </w:p>
    <w:p>
      <w:pPr>
        <w:pStyle w:val="Normal"/>
        <w:spacing w:lineRule="auto" w:line="240" w:before="0" w:after="0"/>
        <w:ind w:left="6372" w:right="-442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-1    от 26.07.2022 г.</w:t>
      </w:r>
    </w:p>
    <w:p>
      <w:pPr>
        <w:pStyle w:val="Style21"/>
        <w:numPr>
          <w:ilvl w:val="0"/>
          <w:numId w:val="0"/>
        </w:numPr>
        <w:autoSpaceDE w:val="false"/>
        <w:spacing w:lineRule="atLeast" w:line="240" w:before="0" w:after="0"/>
        <w:ind w:left="70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внесения изменений в перечни главных администраторов доходов бюджета муниципального образования Сухаревского сельское поселение Нижнекамского муниципального района Республики Татарстан</w:t>
      </w:r>
    </w:p>
    <w:p>
      <w:pPr>
        <w:pStyle w:val="Style21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1. Настоящий Порядок устанавливает правила и сроки внесения изменений в перечни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аревское сельское поселение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</w:rPr>
        <w:t>(далее – Перечень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2. В Перечень могут быть внесены изменения в следующих случаях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изменения бюджетных полномочий главного администратора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ухаревское сельское поселение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</w:rPr>
        <w:t>(далее – главный администратор доходов) по осуществлению им операций с доходами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аревское сельское поселение Нижнекамского муниципального района Республики Татарстан (далее – местный бюджет)</w:t>
      </w:r>
      <w:r>
        <w:rPr>
          <w:rStyle w:val="Fontstyle21"/>
          <w:rFonts w:cs="Times New Roman" w:ascii="Times New Roman" w:hAnsi="Times New Roman"/>
        </w:rPr>
        <w:t>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изменения кода вида (подвида) доходов местного бюджет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изменения наименования кода вида (подвида) доходов местного бюджет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необходимости включения в Перечень кода вида (подвида) доходов местного бюджет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3. В случае необходимости внесения изменений в Перечень главные администраторы доходов местного бюджета (далее – заявители) направляют в исполнительный комитет Сухаревского сельского поселения Нижнекамского муниципального района Республики Татарстан (далее – исполком Поселения) предложения в письменном виде с указанием следующей информации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основание для внесения изменения в Перечен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наименование и код главного администратора доходов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код вида (подвида) доходов местного бюджет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наименование кода вида (подвида) доходов местного бюджет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4. Рассмотрение исполкомом Поселения предложений осуществляется в течение 10 рабочих дней со дня их поступле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исполком  Сухаревского сельского поселения о внесении изменений в Перечень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6. Основаниями для отказа во внесении изменений в Перечень я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не указание кода подвида доходов местного бюджета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несоответствие наименования кода вида (подвида) доходов местного бюджета, коду вида (подвида) доходов местного бюджета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Style21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6358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руководителя</w:t>
      </w:r>
    </w:p>
    <w:p>
      <w:pPr>
        <w:pStyle w:val="Normal"/>
        <w:spacing w:lineRule="auto" w:line="240" w:before="0" w:after="0"/>
        <w:ind w:left="6358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комитета</w:t>
      </w:r>
    </w:p>
    <w:p>
      <w:pPr>
        <w:pStyle w:val="Normal"/>
        <w:spacing w:lineRule="auto" w:line="240" w:before="0" w:after="0"/>
        <w:ind w:left="6358" w:right="-442" w:hanging="0"/>
        <w:rPr/>
      </w:pPr>
      <w:r>
        <w:rPr>
          <w:rFonts w:cs="Times New Roman" w:ascii="Times New Roman" w:hAnsi="Times New Roman"/>
        </w:rPr>
        <w:t>Сухаревского сельского поселения</w:t>
      </w:r>
    </w:p>
    <w:p>
      <w:pPr>
        <w:pStyle w:val="Normal"/>
        <w:spacing w:lineRule="auto" w:line="240" w:before="0" w:after="0"/>
        <w:ind w:left="6372" w:right="-442" w:hanging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-1    от 26.07.2022 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перечн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1. Настоящий Порядок устанавливает правила и сроки внесения изменений в перечни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аревского сельского поселения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</w:rPr>
        <w:t>(далее – Перечень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2. В Перечень могут быть внесены изменения в случае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изменения бюджетных полномочий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ухаревского сельского поселения Нижнекамского муниципального района Республики Татарстан </w:t>
      </w:r>
      <w:r>
        <w:rPr>
          <w:rStyle w:val="Fontstyle21"/>
          <w:rFonts w:cs="Times New Roman" w:ascii="Times New Roman" w:hAnsi="Times New Roman"/>
        </w:rPr>
        <w:t>(далее – главные администраторы источников финансирования дефицита) по осуществлению ими операций с источниками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ухаревского сельского поселения Нижнекамского муниципального района Республики Татарстан (далее – местные бюджеты)</w:t>
      </w:r>
      <w:r>
        <w:rPr>
          <w:rStyle w:val="Fontstyle21"/>
          <w:rFonts w:cs="Times New Roman" w:ascii="Times New Roman" w:hAnsi="Times New Roman"/>
        </w:rPr>
        <w:t xml:space="preserve">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изменения кода вида (подвида) источников финансирования дефицита местного бюджета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изменения наименования кода вида (подвида) источников финансирования дефицита местного бюджета; необходимости включения в Перечень кода вида (подвида) источников финансирования дефицита местного бюджет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3. В случае необходимости внесения изменений в Перечень главные администраторы источников финансирования дефицита местного бюджета, (далее – заявители) направляют в исполнительный комитет  Сухаревского сельского поселения (далее – исполком) предложения в письменном виде с указанием следующей информации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основание для внесения изменения в Перечен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наименование и код главного администратора источников финансирования дефицит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код вида (подвида) источников финансирования дефицита местного бюджета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наименование кода вида (подвида) источников финансирования дефицита местного бюджет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4. 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5. По итогам рассмотрения предложений администрация в срок, установленный пунктом 4 настоящего Порядка, разрабатывает проект постановления исполкома  Сухаревского сельского поселения о внесении изменений в Перечень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6. Основаниями для отказа во внесении изменений в Перечень являются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отсутствие в нормативном правовом акте Министерства финансов Российской Федерации, утверждающем коды видов источников финансирования дефицита бюджета и соответствующие им коды аналитической группы подвидов источников финансирования дефицита бюджета, кода вида источников финансирования дефицита местного бюджета, предлагаемого заявителем к включению в Перечень;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не указание кода подвида источников финансирования дефицита местного бюджета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 xml:space="preserve">несоответствие наименования кода вида (подвида) источников финансирования дефицита местного бюджета, коду вида (подвида) источников финансирования дефицита местного бюджета;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Style w:val="Fontstyle21"/>
          <w:rFonts w:cs="Times New Roman" w:ascii="Times New Roman" w:hAnsi="Times New Roman"/>
        </w:rPr>
        <w:t>отсутствие полномочий у заявителя по администрированию источника финансирования дефицита местного бюджета, предлагаемого к включению в Перечен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Style w:val="Fontstyle21"/>
          <w:rFonts w:cs="Times New Roman" w:ascii="Times New Roman" w:hAnsi="Times New Roman"/>
        </w:rPr>
        <w:t>7.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2:00Z</dcterms:created>
  <dc:creator>307</dc:creator>
  <dc:description/>
  <dc:language>en-US</dc:language>
  <cp:lastModifiedBy>Сухарево СП</cp:lastModifiedBy>
  <cp:lastPrinted>2022-07-21T11:06:00Z</cp:lastPrinted>
  <dcterms:modified xsi:type="dcterms:W3CDTF">2022-11-17T08:22:00Z</dcterms:modified>
  <cp:revision>3</cp:revision>
  <dc:subject/>
  <dc:title/>
</cp:coreProperties>
</file>